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titel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Landgericht Ansbac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50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bookmarkStart w:id="1" w:name="tdatum"/>
            <w:bookmarkEnd w:id="1"/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2" w:name="liste"/>
      <w:bookmarkStart w:id="3" w:name="liste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ueber"/>
      <w:bookmarkStart w:id="5" w:name="ueber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6" w:name="jahr"/>
      <w:bookmarkStart w:id="7" w:name="jahr"/>
      <w:bookmarkEnd w:id="7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8" w:name="vor"/>
      <w:bookmarkEnd w:id="8"/>
      <w:r>
        <w:rPr>
          <w:rFonts w:cs="Arial" w:ascii="Arial" w:hAnsi="Arial"/>
          <w:b/>
          <w:u w:val="single"/>
        </w:rPr>
        <w:t>Verzeichni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</w:rPr>
      </w:pPr>
      <w:bookmarkStart w:id="9" w:name="text"/>
      <w:bookmarkEnd w:id="9"/>
      <w:r>
        <w:rPr>
          <w:rFonts w:cs="Arial" w:ascii="Arial" w:hAnsi="Arial"/>
        </w:rPr>
        <w:t>der Geldbeträge, die den in der regionalen Liste eingetragenen Einrichtungen im Jahre 2010 zugewiesen wu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anfang"/>
      <w:bookmarkStart w:id="11" w:name="anfang"/>
      <w:bookmarkEnd w:id="1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56"/>
        <w:gridCol w:w="25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a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2" w:name="lianfang"/>
            <w:bookmarkEnd w:id="12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  <w:br/>
              <w:t xml:space="preserve">Arbeitsgemeinschaft fü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fälligenhilfe im Land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chtsbezirk Ansb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5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  <w:br/>
              <w:t>Bayerisches Rotes Kreu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verband Südfran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  <w:br/>
              <w:t xml:space="preserve">Bund Naturschutz in Bayern e.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gruppe Ansb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  <w:br/>
              <w:t>Caritasverband für die Diözese Eichstätt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stelle Weißen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9</w:t>
              <w:br/>
              <w:t xml:space="preserve">Caritasverband in der Stad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im Landkreis Ansbach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  <w:br/>
              <w:t>Deutsche Lebens-Rettungs-Gesell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sverband Weißenburg e.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  <w:br/>
              <w:t xml:space="preserve">Deutsche Verkehrswac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verkehrswacht Ansbach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  <w:br/>
              <w:t>Deutsche Verkehrswa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bietsverkehrswacht Rothenburg o.d.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  <w:br/>
              <w:t xml:space="preserve">Diakonieverein Rothenburg-Süd e.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  <w:br/>
              <w:t>Förderverein - Förderzentrum im Landkreis Landkreis Weißenburg - Gunzenhausen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  <w:br/>
              <w:t>Hospizgruppe Dinkelsbühl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  <w:br/>
              <w:t xml:space="preserve">Kreisjugendring Ansb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Bayerischen Jugend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5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  <w:br/>
              <w:t xml:space="preserve">Lebenshilfe für geistig Behinder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zenhausen und Umgebung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  <w:br/>
              <w:t>Lebenshilfe für geistig Behinderte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vereinigung Weißenburg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  <w:br/>
              <w:t xml:space="preserve">Präventionswegweiser e.V. - Gemeinnütziger Verein zur Förderung der Jugendpflege und Kriminalpräven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  <w:br/>
              <w:t>Stadtjugendring Ansbach im Bayer. Jugend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Bayer. Jugend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5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  <w:br/>
              <w:t>Tierschutzverein Ansbach und Umgebung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,00 €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</w:t>
              <w:br/>
              <w:t>Verein für Kinder - und Jugendhilfe Bezzelhaus e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 €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betr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bookmarkStart w:id="13" w:name="summe"/>
            <w:bookmarkEnd w:id="13"/>
            <w:r>
              <w:rPr>
                <w:rFonts w:cs="Arial" w:ascii="Arial" w:hAnsi="Arial"/>
                <w:b/>
              </w:rPr>
              <w:t>124330,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4:00Z</dcterms:created>
  <dc:creator>feilerheidemarie</dc:creator>
  <dc:description/>
  <cp:keywords/>
  <dc:language>en-US</dc:language>
  <cp:lastModifiedBy>feilerheidemarie</cp:lastModifiedBy>
  <cp:lastPrinted>2011-05-20T09:25:00Z</cp:lastPrinted>
  <dcterms:modified xsi:type="dcterms:W3CDTF">2011-05-20T07:25:00Z</dcterms:modified>
  <cp:revision>1</cp:revision>
  <dc:subject/>
  <dc:title>Der Präsident des Landgerichts</dc:title>
</cp:coreProperties>
</file>